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BATAŞ ERKEK LİSESİ MÜDÜRLÜĞÜN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– 2025 Eğitim Öğretim Yılı mesleki ve eğitsel rehberlik faaliyetleri kapsamında ……………. İli …………….. ilçesi ………………………… okulu olarak ………… öğretmen ve ………… sayıda öğrenci ile okulunuza …………….. tarihinde gezi düzenlemek istiyoruz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lerinize arz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9:00Z</dcterms:created>
  <dc:creator>HÜSEYİN</dc:creator>
  <dc:description/>
  <dc:language>en-US</dc:language>
  <cp:lastModifiedBy>HÜSEYİN</cp:lastModifiedBy>
  <dcterms:modified xsi:type="dcterms:W3CDTF">2024-09-11T09:09:00Z</dcterms:modified>
  <cp:revision>2</cp:revision>
  <dc:subject/>
  <dc:title/>
</cp:coreProperties>
</file>